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378/09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Mascota y Gómez Farías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Encargado de Vivero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Cs w:val="22"/>
                <w:highlight w:val="yellow"/>
              </w:rPr>
              <w:t xml:space="preserve">Alimentos:         $      472.00 (Cuatrocientos setenta y dos peso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  <w:highlight w:val="yellow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  <w:highlight w:val="yellow"/>
              </w:rPr>
              <w:t>Hospedaje:       $       0.00 (ce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  <w:highlight w:val="yellow"/>
              </w:rPr>
              <w:t>Costo total:       $      472.00 (cuatrocientos setenta y dos pesos 00/100 m.n.)</w:t>
            </w:r>
            <w:r>
              <w:rPr>
                <w:rFonts w:cs="Arial" w:ascii="Calibri Light" w:hAnsi="Calibri Light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6 de septiembre 2018 a las 07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27 de septiembre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ACOMPAÑAMIENTO EN LA REVISIÓN DE CONAFOR A LOS HUERTOS SEMILLEROS SEXUALES DE SEGUNDA GENERACIÓN EN LOS PREDIO DE LOS ENCINOS Y LA CALERA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LAS ACTIVIDADES ANTES MENCIONADAS SE LLEVARON A CABO SATISFACTORIAM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378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378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27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1T15:27:00Z</dcterms:modified>
  <cp:revision>2</cp:revision>
  <dc:subject/>
  <dc:title/>
</cp:coreProperties>
</file>